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SETVAR PROGRAM Chunker&lt;\/&gt;SETVAR FREQNAME CHUNKER&lt;\      ______________    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Chunker /&gt;Version Chunker NN ND&lt;\ &lt;--&gt; DeChunk /&gt;Version Chunker NN ND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  A portable method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&lt;-&gt; /_/_/_/_/_/_/_/      and join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________/     /_/_/_/_/_/_/_/        Copyright /&gt;DATE LF="%Y"&lt;\ 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/&gt;Date from Chunker LF="%A %d %B %Y %q:%M:%S"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/&gt;Program NL List Chunker LFORMAT=%l&lt;\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.3 size     /&gt;Program NL List Chunker13 LFORMAT=%l&lt;\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/&gt;Program NL List CHUNKER.EXE LFORMAT=%l&lt;\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/&gt;Version Chunker FULL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/&gt;Date from DeChunk LF="%A %d %B %Y %q:%M:%S"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/&gt;Program NL List DeChunk LFORMAT=%l&lt;\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.3 size     /&gt;Program NL List DeChunk13 LFORMAT=%l&lt;\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/&gt;Program NL List DECHUNK.EXE LFORMAT=%l&lt;\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/&gt;Version DeChunk FULL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uilt /&gt;Date LF="%A %d %B %Y %q:%M:%S"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Insert S:Legal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ncludes versions of Chunker and DeChunk for the Amiga (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chunk for 2.0 and higher, chunker13 and dechunk13 for 1.2 and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SDOS (CHUNKER.EXE and DECHUNK.EXE). The ANSI C source code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urce drawer. This source should complile with all ANSI C 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the unix version simply type 'make' in the source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file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chunker chunker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dechunk dechunk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## 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|       \ specifies the name of the compil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evel       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the (Unix) makefile uses the "CC" compiler - you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is to "gcc" for example, see the makefile for mo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is used to split a file up into smaller pieces. It exp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&lt;file&gt; &lt;base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Name of the file to 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name: The created split files will have this as their base nam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if you had "ding" as basename then the created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XXX part is a 3 part hexa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 Size (in bytes) of the created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bigfile.gz bigfile 716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plit the file 'bigfile.gz' into 700k chunks with a bas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g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 will reassemble the chunks output by Chunker in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t expect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hunk &lt;outputfile&gt; &lt;bas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file: Name of the file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name: The basename of the split files. For example if 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 files is called "ding.000" then use "ding". This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you passed as basename to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Amiga join or Unix cat commands could be used rather than dechu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a masochist that i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miga 2.0 version accepts arguments in the normal 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just type 'chunker ?' and 'dechunk ?' for the templ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s are also pure and reentrant, and as such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Insert S:Contact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concept and code for Chunker was by Evan Tuer. You can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n at alienz@freenet.hut.fi. Of course he also came up with the n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Insert S:ffplug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Insert History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Insert S:Programs&lt;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&gt;Insert S:.signature&lt;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